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ОПРОСНЫЙ Л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ДЛЯ ПОДБОРА ОХЛАЖДАЮЩЕЙ УСТАНОВКИ (ЧИЛЛЕРА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ТИП ОХЛАЖДАЕМОЙ ЖИДКОСТИ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36525</wp:posOffset>
                </wp:positionV>
                <wp:extent cx="171450" cy="171450"/>
                <wp:effectExtent l="5080" t="5080" r="5080" b="508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0.65pt;margin-top:1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вода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Arial" w:hAnsi="Arial" w:eastAsia="Times New Roman" w:cs="Arial"/>
          <w:b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37795</wp:posOffset>
                </wp:positionV>
                <wp:extent cx="171450" cy="171450"/>
                <wp:effectExtent l="5080" t="5080" r="5080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95pt;margin-top:10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0365</wp:posOffset>
                </wp:positionH>
                <wp:positionV relativeFrom="paragraph">
                  <wp:posOffset>137160</wp:posOffset>
                </wp:positionV>
                <wp:extent cx="171450" cy="17145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9.95pt;margin-top:10.8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этиленгликоль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%                                    пропилен гликоль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%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Arial" w:hAnsi="Arial" w:eastAsia="Times New Roman" w:cs="Arial"/>
          <w:b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171450" cy="17145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05pt;margin-top:1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другие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ТЕМПЕРАТУРА НА ВХОДЕ В ОХЛАДИТЕЛЬ (</w:t>
      </w:r>
      <w:r>
        <w:rPr>
          <w:rFonts w:eastAsia="Times New Roman" w:cs="Symbol" w:ascii="Symbol" w:hAnsi="Symbol"/>
          <w:b/>
          <w:bCs/>
          <w:sz w:val="16"/>
          <w:szCs w:val="16"/>
          <w:lang w:eastAsia="ar-SA"/>
        </w:rPr>
        <w:t>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С )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ТЕМПЕРАТУРА НА ВЫХОДЕ ИЗ ОХЛАДИТЕЛЯ (</w:t>
      </w:r>
      <w:r>
        <w:rPr>
          <w:rFonts w:eastAsia="Times New Roman" w:cs="Symbol" w:ascii="Symbol" w:hAnsi="Symbol"/>
          <w:b/>
          <w:bCs/>
          <w:sz w:val="16"/>
          <w:szCs w:val="16"/>
          <w:lang w:eastAsia="ar-SA"/>
        </w:rPr>
        <w:t>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С ) 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МАКСИМАЛЬНЫЙ РАСХОД/МОЩНОСТЬ ______________________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 (м</w:t>
      </w:r>
      <w:r>
        <w:rPr>
          <w:rFonts w:eastAsia="Times New Roman" w:cs="Arial" w:ascii="Arial" w:hAnsi="Arial"/>
          <w:bCs/>
          <w:sz w:val="20"/>
          <w:szCs w:val="24"/>
          <w:vertAlign w:val="superscript"/>
          <w:lang w:eastAsia="ar-SA"/>
        </w:rPr>
        <w:t>3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/час)/ (кВт)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МАКСИМАЛЬНАЯ ТЕМПЕРАТУРА ОКРУЖАЮЩЕЙ СРЕДЫ (</w:t>
      </w:r>
      <w:r>
        <w:rPr>
          <w:rFonts w:eastAsia="Times New Roman" w:cs="Symbol" w:ascii="Symbol" w:hAnsi="Symbol"/>
          <w:b/>
          <w:bCs/>
          <w:sz w:val="16"/>
          <w:szCs w:val="16"/>
          <w:lang w:eastAsia="ar-SA"/>
        </w:rPr>
        <w:t>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 xml:space="preserve">С ) _____________    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89pt;margin-top:6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 xml:space="preserve">ОХЛАЖДЕНИЕ КОНДЕНСАТОРА:                         ВОДЯНОЕ   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6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ВОЗДУШНО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71450" cy="17145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89pt;margin-top:6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ТИП КОНДЕНСАТОРА:                                           ВСТРОЕННЫ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71450" cy="171450"/>
                <wp:effectExtent l="5080" t="5080" r="5080" b="508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9pt;margin-top:5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ВЫНОСНО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w:t>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в случае выносного конденсатора воздушного охлаждения необходимо указать расстояние между местом расположения  установки и конденсатора: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____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 метр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ДОПОЛНИТЕЛЬНАЯ ИНФОРМАЦИЯ (например, место установки) 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Наименование Вашей организации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30" w:hanging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Адрес: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Контактное лицо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Должность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Телефон:(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)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w:t>E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-</w:t>
      </w: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w:t>mail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i w:val="false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7:00Z</dcterms:created>
  <dc:creator>1</dc:creator>
  <dc:description/>
  <dc:language>en-US</dc:language>
  <cp:lastModifiedBy>ПК</cp:lastModifiedBy>
  <cp:lastPrinted>2011-11-21T08:50:00Z</cp:lastPrinted>
  <dcterms:modified xsi:type="dcterms:W3CDTF">2012-08-02T11:57:00Z</dcterms:modified>
  <cp:revision>2</cp:revision>
  <dc:subject/>
  <dc:title/>
</cp:coreProperties>
</file>