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а партнер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Новотэк-1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нахождения (город, улица, д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Уфа, улица Айская,46 офис 1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(347)228-67-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(347)228-67-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novotek-1@mail.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780938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74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061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65.6; 29.56.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7028103060001028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018103000000006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шкирское отделение №8598 г. Уф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0059, г. Уфа, ул. Рихарда Зорге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80736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налогового органа, где контрагент состоит на уч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ФНС по Кировскому району г. Уф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детельство о внесении организации в единый государственный реестр юридических лиц (№, дата, ОГР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№006024165 02.10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30204618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ое письмо об учете в ЕГР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0-1-06/01-7611 от 05.10.2009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детельство о постановке организации на налоговый учет (№, да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2 № 006024166 02.10.02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цензия на осуществление соответствующего вида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575662 от 21.03.2005г. – 21.03.2010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очный (складочный) капитал (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 руководителя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ейчук Александр Анатол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-917-342-69-37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 паспортные данные главного бухгалтера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лёва Гульчачак Турсунб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927-300-35-07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ek-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01:00Z</dcterms:created>
  <dc:creator>Пользователь Windows</dc:creator>
  <dc:description/>
  <cp:keywords/>
  <dc:language>en-US</dc:language>
  <cp:lastModifiedBy>Алла</cp:lastModifiedBy>
  <dcterms:modified xsi:type="dcterms:W3CDTF">2012-07-27T06:01:00Z</dcterms:modified>
  <cp:revision>2</cp:revision>
  <dc:subject/>
  <dc:title>Карта партнера</dc:title>
</cp:coreProperties>
</file>